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公益诉讼案件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356235</wp:posOffset>
                </wp:positionV>
                <wp:extent cx="3695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民检察院发现行政机关违法行使职权或者不履职，造成国家和社会公共利益遭受侵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72pt;mso-wrap-distance-left:9.05pt;mso-wrap-distance-right:9.05pt;mso-wrap-distance-top:0pt;mso-wrap-distance-bottom:0pt;margin-top:28.0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人民检察院发现行政机关违法行使职权或者不履职，造成国家和社会公共利益遭受侵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8648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pt;margin-top:6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3179445</wp:posOffset>
                </wp:positionV>
                <wp:extent cx="63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085</wp:posOffset>
                </wp:positionH>
                <wp:positionV relativeFrom="paragraph">
                  <wp:posOffset>4522470</wp:posOffset>
                </wp:positionV>
                <wp:extent cx="635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35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5875020</wp:posOffset>
                </wp:positionV>
                <wp:extent cx="63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46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1826895</wp:posOffset>
                </wp:positionV>
                <wp:extent cx="63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2245995</wp:posOffset>
                </wp:positionV>
                <wp:extent cx="3543300" cy="942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诉前程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向行政机关发出检察建议，要求其依法履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74.25pt;mso-wrap-distance-left:9.05pt;mso-wrap-distance-right:9.05pt;mso-wrap-distance-top:0pt;mso-wrap-distance-bottom:0pt;margin-top:176.8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诉前程序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向行政机关发出检察建议，要求其依法履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7615</wp:posOffset>
                </wp:positionH>
                <wp:positionV relativeFrom="paragraph">
                  <wp:posOffset>3617595</wp:posOffset>
                </wp:positionV>
                <wp:extent cx="3315335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提起公益诉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行政机关拒不纠正或者不依法履职，国家和社会公共利益仍处于遭受侵害的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72pt;mso-wrap-distance-left:9.05pt;mso-wrap-distance-right:9.05pt;mso-wrap-distance-top:0pt;mso-wrap-distance-bottom:0pt;margin-top:284.8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提起公益诉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行政机关拒不纠正或者不依法履职，国家和社会公共利益仍处于遭受侵害的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017770</wp:posOffset>
                </wp:positionV>
                <wp:extent cx="2857500" cy="866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以公益诉讼人的身份出庭公益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395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出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以公益诉讼人的身份出庭公益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6332220</wp:posOffset>
                </wp:positionV>
                <wp:extent cx="1857375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入卷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5.75pt;mso-wrap-distance-left:9.05pt;mso-wrap-distance-right:9.05pt;mso-wrap-distance-top:0pt;mso-wrap-distance-bottom:0pt;margin-top:498.6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入卷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398270</wp:posOffset>
                </wp:positionV>
                <wp:extent cx="2124075" cy="43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4.5pt;mso-wrap-distance-left:9.05pt;mso-wrap-distance-right:9.05pt;mso-wrap-distance-top:0pt;mso-wrap-distance-bottom:0pt;margin-top:110.1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8:00Z</dcterms:created>
  <dc:creator>朱冬霞</dc:creator>
  <dc:description/>
  <cp:keywords/>
  <dc:language>en-US</dc:language>
  <cp:lastModifiedBy>张洪润</cp:lastModifiedBy>
  <dcterms:modified xsi:type="dcterms:W3CDTF">2019-04-18T01:16:00Z</dcterms:modified>
  <cp:revision>10</cp:revision>
  <dc:subject/>
  <dc:title/>
</cp:coreProperties>
</file>